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center"/>
        <w:rPr/>
      </w:pPr>
      <w:r>
        <w:rPr/>
        <w:t>Приложение №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а на проведение экспертизы лиф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работавших нормативный срок службы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Лангепас                                                                                                      «___» __________ 2014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</w:rPr>
        <w:t>Лангепасское городское муниципальное унитарное предприятие «Управляющая компания жилищно-коммунального комплекс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директора Бучинского Мечислава Мечиславовича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дрядчик»</w:t>
      </w:r>
      <w:r>
        <w:rPr/>
        <w:t>, в лице ____________________________________ действующей на основании ___________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1.1. Подрядчик обязуется по заданию Заказчика выполнить работы по обследованию технического состояния 32 (тридцати двух) лифтов, отработавших нормативный срок службы, с выдачей экспертного заключения о возможности продления срока службы в соответствии с определенной для него областью аккредитации и сдать их, а Заказчик обязуется принять результат работ и услуг и оплатить его в порядке и сроки, установленные настоящим Договора. </w:t>
      </w:r>
    </w:p>
    <w:p>
      <w:pPr>
        <w:pStyle w:val="Normal"/>
        <w:autoSpaceDE w:val="false"/>
        <w:jc w:val="both"/>
        <w:rPr/>
      </w:pPr>
      <w:r>
        <w:rPr/>
        <w:t xml:space="preserve">1.2.  Подрядчик обязуется выполнить работы и оказать услуги по настоящему Договору, руководствуясь Жилищным кодексом РФ, Федеральным законом №184-ФЗ от 27.12.2002г. «О техническом регулировании», Техническим регламентом Таможенного Союза ТР ТС 011/2011 «Безопасности лифтов», национальным стандартом ГОСТ Р 53780-2010 «Лифты. Общие требования безопасности к устройству и установке», Постановлением Правительства РФ №290 от 03.04.2013г.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другими нормативными правовыми актами в сфере безопасности лифтов. </w:t>
      </w:r>
    </w:p>
    <w:p>
      <w:pPr>
        <w:pStyle w:val="Normal"/>
        <w:autoSpaceDE w:val="false"/>
        <w:jc w:val="both"/>
        <w:rPr/>
      </w:pPr>
      <w:r>
        <w:rPr/>
        <w:t xml:space="preserve">1.3.Подрядчик выполняет работы и оказывает услуги по настоящему Договору в отношении лифтов, установленных на объектах и в соответствии с графиком, указанных в Приложении №1, являющемся неотъемлемой частью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1.4. Начальный и конечный сроки выполнения работ совпадают  со сроками начала и окончания действия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1.5. Подрядчик по настоящему Договору вправе по соглашению Сторон привлекать к исполнению своих обязательств субподрядчика, ________________________________________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ОБЯЗАННОСТИ И ПРАВА ПОДРЯДЧИКА</w:t>
      </w:r>
    </w:p>
    <w:p>
      <w:pPr>
        <w:pStyle w:val="Normal"/>
        <w:autoSpaceDE w:val="false"/>
        <w:jc w:val="both"/>
        <w:rPr/>
      </w:pPr>
      <w:r>
        <w:rPr/>
        <w:t>2.1. Подрядчик обязан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>3.1.1. Своевременно провести оценку соответствия лифтов, отработавших нормативный срок службы, установленных по адресам, указанным в Приложение №1, в объеме требований, предусмотренных п.п. 3,4,5 ст. 6 Технического регламента Таможенного союза ТР ТС 011/2011 «Безопасность лифтов», по методическим рекомендациям СТО-001-2011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 xml:space="preserve">2.1.2. По результатам обследования выдать экспертное заключение о возможности дальнейшей эксплуатации лифтов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 xml:space="preserve">2.1.3. Обеспечить соблюдение специалистами Подрядчика правил техники безопасности, внутреннего распорядка и других требований, существующих на объектах Заказчик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 ОБЯЗАННОСТИ И ПРАВА ЗАКАЗЧИКА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>Заказчик обязан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доступ специалистов Подрядчика на объекты (лифты). 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проведения обследования, участие представителей, предусмотренных НД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ить Подрядчику за выполнение работ сумму, в соответствии с настоящим Договором. </w:t>
      </w:r>
    </w:p>
    <w:p>
      <w:pPr>
        <w:pStyle w:val="TextBody"/>
        <w:tabs>
          <w:tab w:val="clear" w:pos="709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РОВЕДЕНИЯ РАБО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1. При выполнении работ Стороны обязуются принимать во внимание рекомендации, предлагаемые друг другу по предмету настоящего Договора. Немедленно информировать друг друга о затруднениях, препятствующих выполнению работ в установленный сро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основанного прекращения Заказчиком настоящего Договора он возмещает Подрядчику понесенные убытк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обязательств по настоящему Договору Подрядчик возмещает Заказчику оплаченную стоимость работ.</w:t>
      </w:r>
    </w:p>
    <w:p>
      <w:pPr>
        <w:pStyle w:val="TextBody"/>
        <w:jc w:val="both"/>
        <w:rPr/>
      </w:pPr>
      <w:r>
        <w:rPr>
          <w:sz w:val="24"/>
          <w:szCs w:val="24"/>
        </w:rPr>
        <w:t>4.4. Завершением работ по проведению оценки соответствия лифтов, отработавших нормативный срок службы, считается заключение экспертной комиссии и выдача экспертного заключения о возможности дальнейшей эксплуатации лиф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СТОИМОСТЬ РАБОТ И УСЛУГ. ПОРЯДОК ПЛАТЕЖЕЙ</w:t>
      </w:r>
    </w:p>
    <w:p>
      <w:pPr>
        <w:pStyle w:val="Normal"/>
        <w:autoSpaceDE w:val="false"/>
        <w:jc w:val="both"/>
        <w:rPr/>
      </w:pPr>
      <w:r>
        <w:rPr/>
        <w:t>5.1. Стоимость проведения обследования 1</w:t>
        <w:tab/>
        <w:t xml:space="preserve"> лифта составляет 14 750,00 (четырнадцать тысяч семьсот пятьдесят) рублей 00 копеек с НДС и 12 500,00 (двенадцать тысяч пятьсот) рублей 00 копеек без НДС. Сумма работ по договору составляет 472 000,00 (четыреста семьдесят две тысячи) рублей 00 копеек с НДС и 400 000,00 (четыреста тысяч) рублей 00 копеек без НДС.</w:t>
      </w:r>
    </w:p>
    <w:p>
      <w:pPr>
        <w:pStyle w:val="Normal"/>
        <w:autoSpaceDE w:val="false"/>
        <w:jc w:val="both"/>
        <w:rPr/>
      </w:pPr>
      <w:r>
        <w:rPr/>
        <w:t>5.2. Оплата робот, выполненных Подрядчиком, производится по факту выполненных робот на основании подписанного обеими сторонами по Договору акта выполненных работ и счёта, представленных Заказчику до  1 числа месяца, следующего за расчётным, путём перечисления денежных средств на расчётный счет Подрядч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/>
        <w:t>6.1. Настоящий договор вступает в силу с ____________________и действует по 31.12.2014г.</w:t>
      </w:r>
    </w:p>
    <w:p>
      <w:pPr>
        <w:pStyle w:val="Normal"/>
        <w:autoSpaceDE w:val="false"/>
        <w:jc w:val="both"/>
        <w:rPr/>
      </w:pPr>
      <w:r>
        <w:rPr/>
        <w:t>6.2. Договор может быть изменен или расторгнут в одностороннем порядке, с уведомлением об этом другой стороны в письменном виде за месяц до даты изменения или расторжения.</w:t>
      </w:r>
    </w:p>
    <w:p>
      <w:pPr>
        <w:pStyle w:val="Normal"/>
        <w:autoSpaceDE w:val="false"/>
        <w:jc w:val="both"/>
        <w:rPr/>
      </w:pPr>
      <w:r>
        <w:rPr/>
        <w:t xml:space="preserve">6.3. Действие договора считается пролонгированным на следующий период, если ни одна из сторон за месяц до окончания его действия письменно не заявит о расторжении Договора. </w:t>
      </w:r>
    </w:p>
    <w:p>
      <w:pPr>
        <w:pStyle w:val="Normal"/>
        <w:autoSpaceDE w:val="false"/>
        <w:jc w:val="both"/>
        <w:rPr/>
      </w:pPr>
      <w:r>
        <w:rPr/>
        <w:t>6.4. Неотъемлемой часть Договора являются:</w:t>
      </w:r>
    </w:p>
    <w:p>
      <w:pPr>
        <w:pStyle w:val="Normal"/>
        <w:autoSpaceDE w:val="false"/>
        <w:jc w:val="both"/>
        <w:rPr/>
      </w:pPr>
      <w:r>
        <w:rPr/>
        <w:t>- приложение №1 -  адресный список обслуживаемых объ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jc w:val="both"/>
        <w:rPr/>
      </w:pPr>
      <w:r>
        <w:rPr/>
        <w:t xml:space="preserve">7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7.2. За просрочку платежей Заказчик уплачивает Подрядчику пеню в размере 1/300 ставки рефинансирования ЦБ РФ за каждый день просрочки платежа. </w:t>
      </w:r>
    </w:p>
    <w:p>
      <w:pPr>
        <w:pStyle w:val="Normal"/>
        <w:autoSpaceDE w:val="false"/>
        <w:jc w:val="both"/>
        <w:rPr/>
      </w:pPr>
      <w:r>
        <w:rPr/>
        <w:t xml:space="preserve">7.3. Уплата штрафных санкций за ненадлежащее исполнение обязательств не освобождает стороны от возмещения убытков и выполнения обязательств. </w:t>
      </w:r>
    </w:p>
    <w:p>
      <w:pPr>
        <w:pStyle w:val="Normal"/>
        <w:autoSpaceDE w:val="false"/>
        <w:jc w:val="both"/>
        <w:rPr/>
      </w:pPr>
      <w:r>
        <w:rPr/>
        <w:t>7.4. Подрядчик не несет ответственности за какие-либо потери, порчу, возникшие в результате вмешательства законодательных органов или по их указаниям, а также иных обстоятельств, возникших по независимым от Подрядчика причин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autoSpaceDE w:val="false"/>
        <w:jc w:val="both"/>
        <w:rPr/>
      </w:pPr>
      <w:r>
        <w:rPr/>
        <w:t>8.1. Споры и разногласия, возникшие при исполнении настоящего договора, разрешаются путем переговоров или в претензионном порядке. Срок рассмотрения претензий – 30 календарных дней с момента получения.</w:t>
      </w:r>
    </w:p>
    <w:p>
      <w:pPr>
        <w:pStyle w:val="Normal"/>
        <w:autoSpaceDE w:val="false"/>
        <w:jc w:val="both"/>
        <w:rPr/>
      </w:pPr>
      <w:r>
        <w:rPr/>
        <w:t xml:space="preserve">8.2. При невозможности урегулирования спорных вопросов в процессе переговоров, споры разрешаются в Арбитражном суде по месту нахождения ответчика, установленным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b/>
                <w:u w:val="single"/>
              </w:rPr>
              <w:t>ЗАКАЗЧИК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РЯДЧИК: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гепасское городское муниципальное унитарно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 «Управляющая компания жилищно-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го комплекс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72,  ХМАО – Югра, г. Лангепас, ул. Ленина д.11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л/факс: (34669) 2-89-9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Н 8607100226 КПП 860701001 БИК 0471697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11000002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Филиале ОАО Ханты-Мансийский Банк                 г. Нижневартовс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9000000007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8600402025 ОКПО 7474708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иректор ЛГ МУП «Управляющая компания       жилищно-коммунального комплекса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_____________________ М. М. Бучинский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  <w:szCs w:val="24"/>
        </w:rPr>
        <w:t>м.п.</w:t>
        <w:tab/>
      </w:r>
      <w:r>
        <w:rPr>
          <w:b/>
          <w:szCs w:val="22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2:00Z</dcterms:created>
  <dc:creator>~</dc:creator>
  <dc:description/>
  <cp:keywords/>
  <dc:language>en-US</dc:language>
  <cp:lastModifiedBy>User</cp:lastModifiedBy>
  <cp:lastPrinted>2014-07-24T08:23:00Z</cp:lastPrinted>
  <dcterms:modified xsi:type="dcterms:W3CDTF">2014-07-24T05:25:00Z</dcterms:modified>
  <cp:revision>66</cp:revision>
  <dc:subject/>
  <dc:title>ДОГОВОР ПОДРЯДА N _____</dc:title>
</cp:coreProperties>
</file>