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РАЗОВАНИЕ ГОРОДСКОЙ ОКРУГ ГОРОД ЛАНГЕПАС</w:t>
      </w:r>
    </w:p>
    <w:p>
      <w:pPr>
        <w:pStyle w:val="Header"/>
        <w:jc w:val="center"/>
        <w:rPr/>
      </w:pPr>
      <w:r>
        <w:rPr/>
        <w:t>ХАНТЫ-МАНСИЙСКОГО АВТОНОМНОГО ОКРУГА-ЮГРЫ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ЛАНГЕПАССКОЕ  ГОРОДСКО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УНИТАРНОЕ ПРЕДПРИЯТ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УПРАВЛЯЮЩАЯ КОМПАНИЯ ЖИЛИЩНО-КОММУНАЛЬНОГО КОМПЛЕКС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92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sz w:val="20"/>
              </w:rPr>
              <w:t xml:space="preserve"> 628672, Ханты-Мансийский автономный округ, Тюменская область, город  Лангепас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улица  Ленина, 11 В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34669) 2-89-9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акс: (34669) 2-89-90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асчётный счет  40702810601100000244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филиал ОАО Ханты-Мансийский бан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 городе Нижневартовс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ёт 3010181090000000745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ИНН 8607100226   КПП 8607010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от 08 августа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укцион: «На право заключения договора на проведение работ по капитальному ремонту  мягкой кровли и межпанельных швов жилищного фонда города Лангепас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ля нужд  ЛГ МУП «Управляющая компания                                   жилищно-коммунального комплекса».</w:t>
      </w:r>
    </w:p>
    <w:p>
      <w:pPr>
        <w:pStyle w:val="ConsPlusNormal"/>
        <w:widowControl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 Лангепасское городское муниципальное унитарное предприятие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правляющая компания жилищно-коммунального комплекса».</w:t>
      </w:r>
    </w:p>
    <w:p>
      <w:pPr>
        <w:pStyle w:val="ConsPlusNormal"/>
        <w:widowControl/>
        <w:ind w:hanging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>: 628672, ул. Ленина 11-в, г. Лангепас, ХМАО, Тюменская область.</w:t>
      </w:r>
    </w:p>
    <w:p>
      <w:pPr>
        <w:pStyle w:val="ConsPlusNormal"/>
        <w:widowControl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8672, ул. Ленина 11-в, г. Лангепас, ХМАО, Тюменская область,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34669) 2-89-90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 xml:space="preserve">Темиров Юрий Петрович. 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о адресу: 628672, ул. Ленина 11-в, г. Лангепас, ХМАО, Тюменская область, кабинет технического директор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8» августа 2011 г.</w: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определен: приказом №184 от 17.06.2011г «Во изменение пункта 1 приказа №168 от 01.06.2011г. «Об изменении состава конкурсной комиссии».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и по поручению заказчика аукцион ведет: </w:t>
      </w:r>
      <w:r>
        <w:rPr>
          <w:rFonts w:cs="Times New Roman" w:ascii="Times New Roman" w:hAnsi="Times New Roman"/>
          <w:b/>
          <w:sz w:val="24"/>
          <w:szCs w:val="24"/>
        </w:rPr>
        <w:t>Темиров Юрий Петрович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питального ремонта мягкой кровли и межпанельных швов жилищного фонда города Лангепаса, для нужд ЛГ МУП «Управляющая компания жилищно-коммунального комплекса».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работ по капитальному ремонту мягкой кровли жилищного фонда города Лангепас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асти 2 документации аукцион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>«Проведение работ по капитальному ремонту межпанельных швов жилищного фонда города Лангепас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асти 2 документации аукцион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абот по капитальному ремонту мягкой кровли жилищного фонда города Лангеп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асти 2 документаци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Сведения об участниках аукцион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10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        </w:t>
              <w:br/>
              <w:t xml:space="preserve">присвоенный    </w:t>
              <w:br/>
              <w:t xml:space="preserve">участнику при  </w:t>
              <w:br/>
              <w:t xml:space="preserve">регистрации на </w:t>
              <w:br/>
              <w:t>аукцион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юридического </w:t>
              <w:br/>
              <w:t xml:space="preserve">лица), фамилия, имя и отчество </w:t>
              <w:br/>
              <w:t>(для физического лица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</w:t>
              <w:br/>
              <w:t xml:space="preserve">юридического лица),   </w:t>
              <w:br/>
              <w:t xml:space="preserve">место жительства (для </w:t>
              <w:br/>
              <w:t>физического лица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К «УралТрансСтро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Комсомола, д.34, оф.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620072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 (цена лота) –</w:t>
      </w:r>
      <w:r>
        <w:rPr>
          <w:rFonts w:cs="Times New Roman" w:ascii="Times New Roman" w:hAnsi="Times New Roman"/>
          <w:b/>
          <w:sz w:val="24"/>
          <w:szCs w:val="24"/>
        </w:rPr>
        <w:t xml:space="preserve"> 3 485 973,70 руб., в том числе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аукционе  (лот №1) участвовал один участник, аукцион признан несостоявшимся. Заказчик в течение трех дней со дня подписания Протокола открытого аукциона обязан передать единственному участнику аукциона прилагаемый к документации об аукционе проект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>: ООО «СТК «УралТрансСтрой», 620072, г. Екатеринбург, ул. 40-летия Комсомола, д.34, оф. 1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 единственным участником аукциона договор по согласованной цене:   </w:t>
      </w:r>
      <w:r>
        <w:rPr>
          <w:rFonts w:cs="Times New Roman" w:ascii="Times New Roman" w:hAnsi="Times New Roman"/>
          <w:sz w:val="24"/>
          <w:szCs w:val="24"/>
          <w:u w:val="single"/>
        </w:rPr>
        <w:t>3 485 973,70 (три миллиона четыреста восемьдесят пять тысяч девятьсот семьдесят три рубля семьдесят копеек) руб.  в том числе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кончено «08» августа 2011г. в 10 часов 15 минут по мест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абот по капитальному ремонту межпанельных швов жилищного фонда города Лангеп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асти 2 документации аукциона.</w:t>
      </w:r>
    </w:p>
    <w:p>
      <w:pPr>
        <w:pStyle w:val="ConsPlusNormal"/>
        <w:widowControl/>
        <w:ind w:hanging="0"/>
        <w:jc w:val="both"/>
        <w:rPr/>
      </w:pPr>
      <w:r>
        <w:rPr/>
        <w:t>Сведения об участниках аукцион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10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        </w:t>
              <w:br/>
              <w:t xml:space="preserve">присвоенный    </w:t>
              <w:br/>
              <w:t xml:space="preserve">участнику при  </w:t>
              <w:br/>
              <w:t xml:space="preserve">регистрации на </w:t>
              <w:br/>
              <w:t>аукцион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юридического </w:t>
              <w:br/>
              <w:t xml:space="preserve">лица), фамилия, имя и отчество </w:t>
              <w:br/>
              <w:t>(для физического лица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для </w:t>
              <w:br/>
              <w:t xml:space="preserve">юридического лица),   </w:t>
              <w:br/>
              <w:t xml:space="preserve">место жительства (для </w:t>
              <w:br/>
              <w:t>физического лица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К «УралТрансСтро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Комсомола, д.34, оф.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620072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 (цена лота) –</w:t>
      </w:r>
      <w:r>
        <w:rPr>
          <w:rFonts w:cs="Times New Roman" w:ascii="Times New Roman" w:hAnsi="Times New Roman"/>
          <w:b/>
          <w:sz w:val="24"/>
          <w:szCs w:val="24"/>
        </w:rPr>
        <w:t xml:space="preserve"> 799 930,26 руб., в том числе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аукционе  (лот №2) участвовал один участник, аукцион признан несостоявшимся. Заказчик в течение трех дней со дня подписания Протокола открытого аукциона обязан передать единственному участнику аукциона прилагаемый к документации об аукционе проект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>: ООО «СТК «УралТрансСтрой», 620072, г. Екатеринбург, ул. 40-летия Комсомола, д.34, оф. 1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 единственным участником аукциона договор по согласованной цене:   </w:t>
      </w:r>
      <w:r>
        <w:rPr>
          <w:rFonts w:cs="Times New Roman" w:ascii="Times New Roman" w:hAnsi="Times New Roman"/>
          <w:sz w:val="24"/>
          <w:szCs w:val="24"/>
          <w:u w:val="single"/>
        </w:rPr>
        <w:t>799 930,26  (семьсот девяносто девять тысяч девятьсот тридцать рублей двадцать шесть копеек)  руб.  в том числе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окончено «08» августа 2011г. в 10 часов 30 минут по местном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50"/>
        <w:gridCol w:w="2700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  <w:t xml:space="preserve">комиссии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Теми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Э. Хамматулли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В.Якубович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Лесни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Изерг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ут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Вере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протокола получен 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6:00Z</dcterms:created>
  <dc:creator>Андрей</dc:creator>
  <dc:description/>
  <dc:language>en-US</dc:language>
  <cp:lastModifiedBy>~</cp:lastModifiedBy>
  <cp:lastPrinted>2011-08-08T15:54:00Z</cp:lastPrinted>
  <dcterms:modified xsi:type="dcterms:W3CDTF">2011-08-08T09:54:00Z</dcterms:modified>
  <cp:revision>117</cp:revision>
  <dc:subject/>
  <dc:title>                                                                                                УТВЕРЖДАЮ:</dc:title>
</cp:coreProperties>
</file>