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8514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  <w:t>МУНИЦИПАЛЬНОЕ ОБРАЗОВАНИЕ ГОРОДСКОЙ ОКРУГ ГОРОД ЛАНГЕПАС</w:t>
      </w:r>
    </w:p>
    <w:p>
      <w:pPr>
        <w:pStyle w:val="Header"/>
        <w:jc w:val="center"/>
        <w:rPr/>
      </w:pPr>
      <w:r>
        <w:rPr/>
        <w:t>ХАНТЫ-МАНСИЙСКОГО АВТОНОМНОГО ОКРУГА-ЮГРЫ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ЛАНГЕПАССКОЕ  ГОРОДСКОЕ </w:t>
      </w:r>
    </w:p>
    <w:p>
      <w:pPr>
        <w:pStyle w:val="Header"/>
        <w:jc w:val="center"/>
        <w:rPr>
          <w:b/>
          <w:b/>
        </w:rPr>
      </w:pPr>
      <w:r>
        <w:rPr>
          <w:b/>
        </w:rPr>
        <w:t>МУНИЦИПАЛЬНОЕ УНИТАРНОЕ ПРЕДПРИЯТИЕ</w:t>
      </w:r>
    </w:p>
    <w:p>
      <w:pPr>
        <w:pStyle w:val="Header"/>
        <w:jc w:val="center"/>
        <w:rPr>
          <w:b/>
          <w:b/>
        </w:rPr>
      </w:pPr>
      <w:r>
        <w:rPr>
          <w:b/>
        </w:rPr>
        <w:t>«УПРАВЛЯЮЩАЯ КОМПАНИЯ ЖИЛИЩНО-КОММУНАЛЬНОГО КОМПЛЕКСА»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192" w:hRule="atLeast"/>
        </w:trPr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+</w:t>
            </w:r>
            <w:r>
              <w:rPr>
                <w:sz w:val="20"/>
              </w:rPr>
              <w:t xml:space="preserve"> 628672, Ханты-Мансийский автономный округ, Тюменская область, город  Лангепас,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улица  Ленина, 11 В</w:t>
            </w:r>
          </w:p>
          <w:p>
            <w:pPr>
              <w:pStyle w:val="Header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(</w:t>
            </w:r>
            <w:r>
              <w:rPr>
                <w:sz w:val="20"/>
              </w:rPr>
              <w:t xml:space="preserve"> (34669) 2-89-90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факс: (34669) 2-89-90</w:t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расчётный счет  40702810601100000244,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филиал ОАО Ханты-Мансийский банк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в городе Нижневартовск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корреспондирующий счёт 3010181090000000745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ИНН 8607100226   КПП 860701001</w:t>
            </w:r>
          </w:p>
        </w:tc>
      </w:tr>
    </w:tbl>
    <w:p>
      <w:pPr>
        <w:pStyle w:val="Normal"/>
        <w:rPr/>
      </w:pPr>
      <w:r>
        <w:rPr/>
        <w:t xml:space="preserve">Дата заседания комиссии: 05.08.2011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РАССМОТРЕНИЯ ЗАЯВОК НА УЧАСТ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ТКРЫТОМ АУКЦИОНЕ №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Наименование открытого аукциона: </w:t>
      </w:r>
    </w:p>
    <w:p>
      <w:pPr>
        <w:pStyle w:val="Normal"/>
        <w:jc w:val="both"/>
        <w:rPr/>
      </w:pPr>
      <w:r>
        <w:rPr/>
        <w:t>Открытый аукцион «На право заключения договора на проведение работ по капитальному ремонту  мягкой кровли и межпанельных швов жилищного фонда города Лангепаса, для нужд  ЛГ МУП «Управляющая компания   жилищно-коммунального комплекса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Организатор аукциона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нгепасское городское муниципальное унитарное предприятие «Управляющая комп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лищно-коммунального комплекса»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628672, ул. Ленина 11-в, г. Лангепас, ХМАО, Тюменская област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8672, ул. Ленина 11-в, г. Лангепас, ХМАО, Тюменская область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34669) 2-89-9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Темиров Юрий Петрович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Заседание конкурсной комиссии по рассмотрению заявок на участие в аукционе состоялось 05.08.2011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езультаты рассмотрения  заявок:</w:t>
      </w:r>
    </w:p>
    <w:p>
      <w:pPr>
        <w:pStyle w:val="Normal"/>
        <w:rPr/>
      </w:pPr>
      <w:r>
        <w:rPr/>
        <w:t xml:space="preserve">4. 1  Лот № 1 </w:t>
      </w:r>
    </w:p>
    <w:p>
      <w:pPr>
        <w:pStyle w:val="Normal"/>
        <w:jc w:val="both"/>
        <w:rPr/>
      </w:pPr>
      <w:r>
        <w:rPr/>
        <w:t>4. 1 .1 Предмет договора: «Проведение работ по капитальному ремонту мягкой кровли жилищного фонда города Лангепаса».</w:t>
      </w:r>
    </w:p>
    <w:p>
      <w:pPr>
        <w:pStyle w:val="Normal"/>
        <w:rPr/>
      </w:pPr>
      <w:r>
        <w:rPr/>
        <w:t xml:space="preserve">4. 1 .2. Общее количество поданных заявок </w:t>
      </w:r>
    </w:p>
    <w:p>
      <w:pPr>
        <w:pStyle w:val="Normal"/>
        <w:rPr/>
      </w:pPr>
      <w:r>
        <w:rPr/>
        <w:t>Количество заявок, поданных на участие в аукционе:3 .</w:t>
      </w:r>
    </w:p>
    <w:p>
      <w:pPr>
        <w:pStyle w:val="Normal"/>
        <w:rPr/>
      </w:pPr>
      <w:r>
        <w:rPr/>
        <w:t xml:space="preserve"> </w:t>
      </w:r>
      <w:r>
        <w:rPr/>
        <w:t>4.1.3 Сведения о поданных заявках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320"/>
        <w:gridCol w:w="2880"/>
      </w:tblGrid>
      <w:tr>
        <w:trPr>
          <w:trHeight w:val="72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,         </w:t>
              <w:br/>
              <w:t xml:space="preserve">присвоенный    </w:t>
              <w:br/>
              <w:t xml:space="preserve">участнику при  </w:t>
              <w:br/>
              <w:t>регистрации на аукцион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(для юридического </w:t>
              <w:br/>
              <w:t xml:space="preserve">лица), фамилия, имя и отчество </w:t>
              <w:br/>
              <w:t>(для физического лиц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(для </w:t>
              <w:br/>
              <w:t xml:space="preserve">юридического лица),   </w:t>
              <w:br/>
              <w:t xml:space="preserve">место жительства (для </w:t>
              <w:br/>
              <w:t>физического лица)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К «УралТрансСтрой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-летия Комсомола, д.34, оф.1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620072.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олис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тлый проезд, д.22, г. Лангепас, Тюменская область, 628672.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Европа»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Дружбы народов, д.6, г. Лангепас, Тюменская область, 628672.</w:t>
            </w:r>
          </w:p>
        </w:tc>
      </w:tr>
    </w:tbl>
    <w:p>
      <w:pPr>
        <w:pStyle w:val="Normal"/>
        <w:rPr/>
      </w:pPr>
      <w:r>
        <w:rPr/>
        <w:t>1 - Признан участником</w:t>
      </w:r>
    </w:p>
    <w:p>
      <w:pPr>
        <w:pStyle w:val="Normal"/>
        <w:rPr/>
      </w:pPr>
      <w:r>
        <w:rPr/>
        <w:t xml:space="preserve">2 - Отказано в допуске </w:t>
      </w:r>
    </w:p>
    <w:p>
      <w:pPr>
        <w:pStyle w:val="Normal"/>
        <w:rPr/>
      </w:pPr>
      <w:r>
        <w:rPr/>
        <w:t>3 – Отказано в допуске</w:t>
      </w:r>
    </w:p>
    <w:p>
      <w:pPr>
        <w:pStyle w:val="Normal"/>
        <w:jc w:val="both"/>
        <w:rPr/>
      </w:pPr>
      <w:r>
        <w:rPr/>
        <w:t>В ходе рассмотрения заявок с порядковыми номерами 2,3 конкурсной  комиссией было принято решение об отказе в допуске участников размещения заказа к участию в открытом аукционе, так как не были предоставлены следующие копии документов;</w:t>
      </w:r>
    </w:p>
    <w:p>
      <w:pPr>
        <w:pStyle w:val="Normal"/>
        <w:jc w:val="both"/>
        <w:rPr/>
      </w:pPr>
      <w:r>
        <w:rPr/>
        <w:t>- подтверждающие соответствие работ требованиям, установленным в соответствии с законодательством РФ (сертификат соответствия, санитарно-эпидемиологическое заключение на материалы, используемые для выполнения работ);</w:t>
      </w:r>
    </w:p>
    <w:p>
      <w:pPr>
        <w:pStyle w:val="Normal"/>
        <w:jc w:val="both"/>
        <w:rPr/>
      </w:pPr>
      <w:r>
        <w:rPr/>
        <w:t>- подтверждающие соответствие участников размещения заказа требованиям, установленным законодательством для лиц, осуществляющих выполнение работ, являющихся предметов аукциона (свидетельство о допуске к  определенному виду работ, решение о приеме в СРО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скольку на основании результатов рассмотрения  заявок на участие в аукционе принято решение об отказе в допуске к участию в аукционе двух из трех участников размещения заказа, подавших заявки на участие в аукционе, аукцион признан несостоявшимся.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3150"/>
        <w:gridCol w:w="2700"/>
      </w:tblGrid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миссии: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62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  <w:br/>
              <w:t xml:space="preserve">комиссии  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П. Темир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комиссии 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.Э. Хамматуллин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комиссии 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 В.Якубович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комиссии 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Н.Леснико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комиссии 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В. Изерги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комиссии 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утенк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     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Верег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емпляр протокола получен _________________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5:15:00Z</dcterms:created>
  <dc:creator>~</dc:creator>
  <dc:description/>
  <dc:language>en-US</dc:language>
  <cp:lastModifiedBy>~</cp:lastModifiedBy>
  <cp:lastPrinted>2011-08-08T15:11:00Z</cp:lastPrinted>
  <dcterms:modified xsi:type="dcterms:W3CDTF">2011-08-08T09:14:00Z</dcterms:modified>
  <cp:revision>11</cp:revision>
  <dc:subject/>
  <dc:title>Дата заседания комиссии: 05</dc:title>
</cp:coreProperties>
</file>