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260"/>
        <w:gridCol w:w="1872"/>
        <w:gridCol w:w="25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 xml:space="preserve"> 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Степень благоустройства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Тарифы           руб./ед.изм.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Норматив         потребления            в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Размер платы в месяц,  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</w:rPr>
              <w:t>В жилых домах с полным благоустройством высотой не выше 10 этажей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</w:rPr>
              <w:t>- холодная вода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>- тепловая энергия, используемая для целей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>руб.с 1 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>34,81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>руб./м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 xml:space="preserve">     </w:t>
            </w:r>
            <w:r>
              <w:rPr>
                <w:rStyle w:val="FontStyle16"/>
                <w:color w:val="000000"/>
              </w:rPr>
              <w:t>1783,8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>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>3,41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>м3/1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 xml:space="preserve"> 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>118,9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>396,30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  <w:sz w:val="16"/>
                <w:szCs w:val="16"/>
              </w:rPr>
              <w:t>Тарифы: Приказ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>
                <w:rStyle w:val="FontStyle16"/>
                <w:color w:val="000000"/>
                <w:sz w:val="16"/>
                <w:szCs w:val="16"/>
              </w:rPr>
              <w:t xml:space="preserve">Региональной службы по тарифам ХМАО-Югры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  <w:sz w:val="16"/>
                <w:szCs w:val="16"/>
              </w:rPr>
              <w:t xml:space="preserve"> №</w:t>
            </w:r>
            <w:r>
              <w:rPr>
                <w:rStyle w:val="FontStyle16"/>
                <w:color w:val="000000"/>
                <w:sz w:val="16"/>
                <w:szCs w:val="16"/>
              </w:rPr>
              <w:t>185-нп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  <w:sz w:val="16"/>
                <w:szCs w:val="16"/>
              </w:rPr>
              <w:t>от  14.12.2017 г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  <w:sz w:val="16"/>
                <w:szCs w:val="16"/>
              </w:rPr>
              <w:t>Нормативы: утверждены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>
                <w:rStyle w:val="FontStyle16"/>
                <w:color w:val="000000"/>
                <w:sz w:val="16"/>
                <w:szCs w:val="16"/>
              </w:rPr>
              <w:t xml:space="preserve">Приказом Департамента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>
                <w:rStyle w:val="FontStyle16"/>
                <w:color w:val="000000"/>
                <w:sz w:val="16"/>
                <w:szCs w:val="16"/>
              </w:rPr>
              <w:t xml:space="preserve">ЖКК и энергетики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  <w:sz w:val="16"/>
                <w:szCs w:val="16"/>
              </w:rPr>
            </w:pPr>
            <w:r>
              <w:rPr>
                <w:rStyle w:val="FontStyle16"/>
                <w:color w:val="000000"/>
                <w:sz w:val="16"/>
                <w:szCs w:val="16"/>
              </w:rPr>
              <w:t>ХМАО-Югры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  <w:sz w:val="16"/>
                <w:szCs w:val="16"/>
              </w:rPr>
              <w:t xml:space="preserve"> № </w:t>
            </w:r>
            <w:r>
              <w:rPr>
                <w:rStyle w:val="FontStyle16"/>
                <w:color w:val="000000"/>
                <w:sz w:val="16"/>
                <w:szCs w:val="16"/>
              </w:rPr>
              <w:t>22-нп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  <w:sz w:val="16"/>
                <w:szCs w:val="16"/>
              </w:rPr>
              <w:t>от 11 ноября 2013г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color w:val="000000"/>
                <w:sz w:val="16"/>
                <w:szCs w:val="16"/>
              </w:rPr>
              <w:t xml:space="preserve">(в редакции </w:t>
            </w:r>
            <w:r>
              <w:rPr>
                <w:sz w:val="16"/>
                <w:szCs w:val="16"/>
              </w:rPr>
              <w:t>приказа от 11 августа 2014 г. № 38-нп</w:t>
            </w:r>
            <w:r>
              <w:rPr>
                <w:rStyle w:val="FontStyle16"/>
                <w:color w:val="000000"/>
                <w:sz w:val="16"/>
                <w:szCs w:val="16"/>
              </w:rPr>
              <w:t>)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В жилых домах квартирного типа с душами без ванн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холодная вода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тепловая энергия, используемая для целей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с 1 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>34,81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color w:val="000000"/>
              </w:rPr>
              <w:t>руб./м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color w:val="00000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 xml:space="preserve">     </w:t>
            </w:r>
            <w:r>
              <w:rPr>
                <w:rStyle w:val="FontStyle16"/>
                <w:color w:val="000000"/>
              </w:rPr>
              <w:t>1783,8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  <w:color w:val="000000"/>
              </w:rPr>
              <w:t>руб./Гкал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3,127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м3/1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08,85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62,5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В жилых домах квартирного типа без душа и без ванн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холодная вода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тепловая энергия, используемая для целей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с 1 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4,81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м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783,8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1,30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м3/1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5,36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51,07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В жилых домах и общежитиях квартирного типа  с ваннами и душевыми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холодная вода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тепловая энергия, используемая для целей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с 1 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4,81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м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783,8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3,41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м3/1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18,9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96,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В  жилых домах и общежитиях коридорного типа с общими ваннами и душевыми на этажах и в секциях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холодная вода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тепловая энергия, используемая для целей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с 1 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4,81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м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783,8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2,375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м3/1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82,67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275,3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В жилых домах и общежитиях коридорного типа с блоками душевых на этажах и в секциях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холодная вода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тепловая энергия, используемая для целей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с 1 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4,81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м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783,8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1,637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м3/1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56,9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89,8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В жилых домах и общежитиях коридорного типа без душевых и ванн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холодная вода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</w:rPr>
              <w:t>- тепловая энергия, используемая для целей ГВ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с 1 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4,81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м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783,88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0,719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</w:rPr>
              <w:t>м3/1чел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25,03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83,3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</w:tblGrid>
      <w:tr>
        <w:trPr>
          <w:trHeight w:val="35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>
                <w:rStyle w:val="FontStyle16"/>
                <w:b/>
                <w:bCs/>
              </w:rPr>
              <w:t>Размер платы за коммунальную услугу, предоставленную потребителю в жилом помещении, оборудованном индивидуальным или общим (квартирным) прибором учета, за исключением платы за коммунальную услугу по отоплению, определяется исходя из показаний такого прибора учета за расчетный период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>
                <w:rStyle w:val="FontStyle16"/>
                <w:b/>
                <w:bCs/>
              </w:rPr>
              <w:t>При отсутствии индивидуального или общего (квартирного) прибора учета холодной воды, горячей воды, электрической энергии и отсутствии технической возможности установки такого прибора учета размер платы за коммунальную услугу по холодному водоснабжению, горячему водоснабжению, электроснабжению, предоставленную потребителю в жилом помещении, определяется исходя из нормативов потребления коммунальной услуги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b/>
                <w:bCs/>
                <w:sz w:val="22"/>
                <w:szCs w:val="22"/>
              </w:rPr>
              <w:t xml:space="preserve">При наличии технической возможности установки приборов учета холодной воды, горячей воды и электрической энергии, размер платы за коммунальную услугу по холодному водоснабжению, горячему водоснабжению и электроснабжению, предоставленную потребителю в жилом помещении в многоквартирном доме, определяется исходя из норматива потребления такой коммунальной услуги с учетом повышающего коэффициента.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b/>
                <w:bCs/>
                <w:sz w:val="22"/>
                <w:szCs w:val="22"/>
              </w:rPr>
              <w:t>С 1 января 2017 года повышающий коэффициент равен 1,5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b/>
                <w:bCs/>
                <w:sz w:val="22"/>
                <w:szCs w:val="22"/>
              </w:rPr>
              <w:t>Тарифы (размер платы) на коммунальные услуги, которые применяются для расчета размера платежей при отсутствии приборов учета у потребителей в г.Лангепа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2"/>
                <w:szCs w:val="22"/>
              </w:rPr>
              <w:t xml:space="preserve">на период с 01.07.2018 г. по 30.06.2019 </w:t>
            </w:r>
            <w:r>
              <w:rPr/>
              <w:t>г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1260"/>
              <w:gridCol w:w="1108"/>
              <w:gridCol w:w="228"/>
              <w:gridCol w:w="1189"/>
              <w:gridCol w:w="245"/>
              <w:gridCol w:w="1314"/>
              <w:gridCol w:w="162"/>
              <w:gridCol w:w="2812"/>
            </w:tblGrid>
            <w:tr>
              <w:trPr/>
              <w:tc>
                <w:tcPr>
                  <w:tcW w:w="1086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b/>
                      <w:sz w:val="24"/>
                      <w:szCs w:val="24"/>
                    </w:rPr>
                    <w:t>Холодное водоснабжение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Степень благоустрой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Единица измерения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 xml:space="preserve">Тарифы           руб./ед.изм.        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Норматив         потребления            в меся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Размер платы*           руб.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 xml:space="preserve">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В жилых домах с полным благоустройством высотой не выше 10 этаж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8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3,90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35,79</w:t>
                  </w:r>
                </w:p>
              </w:tc>
              <w:tc>
                <w:tcPr>
                  <w:tcW w:w="29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>Тарифы: Приказ Региональной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>службы по тарифа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ХМАО-Югры  №158-нп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от  07.12.2017 г.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Нормативы: утверждены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>Приказом Департамента ЖКК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и энергетики ХМАО-Югры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FontStyle16"/>
                      <w:sz w:val="16"/>
                      <w:szCs w:val="16"/>
                    </w:rPr>
                    <w:t>22-нп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от 11 ноября 2013г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(в редакции: </w:t>
                  </w:r>
                  <w:r>
                    <w:rPr>
                      <w:sz w:val="16"/>
                      <w:szCs w:val="16"/>
                    </w:rPr>
                    <w:t xml:space="preserve">приказа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11 августа 2014 г.     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38-нп</w:t>
                  </w:r>
                  <w:r>
                    <w:rPr>
                      <w:rStyle w:val="FontStyle16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жилых домах квартирного типа с душами без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8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3,70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Style w:val="FontStyle16"/>
                    </w:rPr>
                    <w:t>129,04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жилых домах квартирного типа без душа и без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8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  </w:t>
                  </w:r>
                  <w:r>
                    <w:rPr>
                      <w:rStyle w:val="FontStyle16"/>
                    </w:rPr>
                    <w:t>2,49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86,71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В жилых домах и общежитиях квартирного типа  с ваннами и душевы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8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3,901     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 xml:space="preserve">               </w:t>
                  </w:r>
                  <w:r>
                    <w:rPr>
                      <w:rStyle w:val="FontStyle16"/>
                    </w:rPr>
                    <w:t>135,79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 жилых домах и общежитиях коридорного типа с общими ванными и душевыми на этажах и в секция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8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2,782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96,84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В жилых домах и общежитиях коридорного типа с блоками душевых на этажах и в секция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8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 </w:t>
                  </w: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2,29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79,72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жилых домах и общежитиях коридорного типа без душевых и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</w:t>
                  </w: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8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</w:t>
                  </w: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1,67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58,41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86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b/>
                      <w:sz w:val="24"/>
                      <w:szCs w:val="24"/>
                    </w:rPr>
                    <w:t>Водоотведение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В жилых домах с полным благоустройством высотой не выше 10 этаж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6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7,31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253,2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>Тарифы: Приказ Региональной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службы по тарифам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ХМАО-Югры 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№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158-нп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от  07.12.2017 г.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Нормативы: утверждены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Приказом Департамента ЖКК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и энергетики ХМАО-Югры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FontStyle16"/>
                      <w:sz w:val="16"/>
                      <w:szCs w:val="16"/>
                    </w:rPr>
                    <w:t>22-нп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от 11 ноября 2013г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(в редакции: </w:t>
                  </w:r>
                  <w:r>
                    <w:rPr>
                      <w:sz w:val="16"/>
                      <w:szCs w:val="16"/>
                    </w:rPr>
                    <w:t>приказа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т 11 августа 2014 г.  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№ </w:t>
                  </w:r>
                  <w:r>
                    <w:rPr>
                      <w:sz w:val="16"/>
                      <w:szCs w:val="16"/>
                    </w:rPr>
                    <w:t>38-нп</w:t>
                  </w:r>
                  <w:r>
                    <w:rPr>
                      <w:rStyle w:val="FontStyle16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жилых домах квартирного типа с душами без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6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6,8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236,46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жилых домах квартирного типа без душа и без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</w:t>
                  </w: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34,60       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3,79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31,27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жилых домах и общежитиях квартирного типа  с ваннами и душевы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</w:t>
                  </w: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6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7,31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253,2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В  жилых домах и общежитиях коридорного типа с общими ванными и душевыми на этажах и в секция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</w:t>
                  </w: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6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5,15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78,43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В жилых домах и общежитиях коридорного типа с блоками душевых на этажах и в секция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</w:t>
                  </w: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6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 </w:t>
                  </w: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3,92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35,87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В жилых домах и общежитиях коридорного типа без душевых и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</w:t>
                  </w:r>
                  <w:r>
                    <w:rPr>
                      <w:rStyle w:val="FontStyle16"/>
                    </w:rPr>
                    <w:t>руб.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4,6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м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2,39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м3/1ч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82,94</w:t>
                  </w:r>
                </w:p>
              </w:tc>
              <w:tc>
                <w:tcPr>
                  <w:tcW w:w="29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67" w:type="dxa"/>
                  <w:gridSpan w:val="9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b/>
                      <w:b/>
                    </w:rPr>
                  </w:pPr>
                  <w:r>
                    <w:rPr>
                      <w:rStyle w:val="FontStyle16"/>
                      <w:b/>
                    </w:rPr>
                    <w:t xml:space="preserve">                                   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b/>
                    </w:rPr>
                    <w:t xml:space="preserve">                                  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4"/>
                      <w:szCs w:val="24"/>
                    </w:rPr>
                  </w:pPr>
                  <w:r>
                    <w:rPr>
                      <w:rStyle w:val="FontStyle16"/>
                      <w:b/>
                      <w:sz w:val="24"/>
                      <w:szCs w:val="24"/>
                    </w:rPr>
                    <w:t>Теплоснабжение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Категории  жилых домов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Единица измерения</w:t>
                  </w:r>
                </w:p>
              </w:tc>
              <w:tc>
                <w:tcPr>
                  <w:tcW w:w="13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Тарифы           руб./ед.изм.           </w:t>
                  </w:r>
                </w:p>
              </w:tc>
              <w:tc>
                <w:tcPr>
                  <w:tcW w:w="1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Норматив         потребления            в месяц</w:t>
                  </w:r>
                </w:p>
              </w:tc>
              <w:tc>
                <w:tcPr>
                  <w:tcW w:w="1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азмер платы            руб.  в месяц</w:t>
                  </w:r>
                </w:p>
              </w:tc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1-2 этажные жилые дома постройки </w:t>
                  </w:r>
                  <w:r>
                    <w:rPr>
                      <w:rStyle w:val="FontStyle16"/>
                      <w:b/>
                    </w:rPr>
                    <w:t>до 1999</w:t>
                  </w:r>
                  <w:r>
                    <w:rPr>
                      <w:rStyle w:val="FontStyle16"/>
                    </w:rPr>
                    <w:t xml:space="preserve"> года включитель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руб.за 1 кв.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 xml:space="preserve">     </w:t>
                  </w:r>
                  <w:r>
                    <w:rPr>
                      <w:rStyle w:val="FontStyle16"/>
                    </w:rPr>
                    <w:t>1783,8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Гка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      </w:t>
                  </w:r>
                  <w:r>
                    <w:rPr>
                      <w:rStyle w:val="FontStyle16"/>
                    </w:rPr>
                    <w:t>0,0262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Гкал/м2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46,7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>Тариф: Приказ Региональной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службы по тарифам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ХМАО-Югры № 127– нп 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от 21.11.2017г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Нормативы: утверждены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Приказом Департамента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ЖКК и энергетики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16"/>
                      <w:szCs w:val="16"/>
                    </w:rPr>
                    <w:t>ХМАО-Югры № 26-нп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>от 09 декабрь 2013г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rStyle w:val="FontStyle16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16"/>
                      <w:sz w:val="16"/>
                      <w:szCs w:val="16"/>
                    </w:rPr>
                    <w:t xml:space="preserve">(в редакции </w:t>
                  </w:r>
                  <w:r>
                    <w:rPr>
                      <w:sz w:val="16"/>
                      <w:szCs w:val="16"/>
                    </w:rPr>
                    <w:t xml:space="preserve">приказа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11 августа 2014 г.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39-нп</w:t>
                  </w:r>
                  <w:r>
                    <w:rPr>
                      <w:rStyle w:val="FontStyle16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3-4 этажные жилые дома постройки до 1999 года включитель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за 1 кв.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783,8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Гка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0,0262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Гкал/м2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46,74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>5-9 этажные жилые дома постройки до 1999 года включитель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за 1 кв.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783,8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Гка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0,0226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Гкал/м2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40,32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1-2 этажные жилые дома постройки </w:t>
                  </w:r>
                  <w:r>
                    <w:rPr>
                      <w:rStyle w:val="FontStyle16"/>
                      <w:b/>
                    </w:rPr>
                    <w:t>после 1999</w:t>
                  </w:r>
                  <w:r>
                    <w:rPr>
                      <w:rStyle w:val="FontStyle16"/>
                    </w:rPr>
                    <w:t xml:space="preserve"> год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за 1 кв.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783,8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Гка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0,015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Гкал/м2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28,01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3 этажные жилые дома постройки после 1999 год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за 1 кв.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783,8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Гка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0,017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Гкал/м2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31,04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4-5 этажные жилые дома постройки после 1999 год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за 1 кв.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783,8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Гка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0,014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Гкал/м2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25,15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</w:rPr>
                    <w:t xml:space="preserve">8 этажные жилые дома постройки после 1999 год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за 1 кв.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 xml:space="preserve">    </w:t>
                  </w:r>
                  <w:r>
                    <w:rPr>
                      <w:rStyle w:val="FontStyle16"/>
                    </w:rPr>
                    <w:t>в месяц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1783,8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руб./Гкал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0,0136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</w:rPr>
                    <w:t>Гкал/м2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</w:rPr>
                  </w:pPr>
                  <w:r>
                    <w:rPr>
                      <w:rStyle w:val="FontStyle16"/>
                    </w:rPr>
                    <w:t>24,26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6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b/>
                      <w:b/>
                    </w:rPr>
                  </w:pPr>
                  <w:r>
                    <w:rPr>
                      <w:rStyle w:val="FontStyle16"/>
                      <w:b/>
                    </w:rPr>
                    <w:t xml:space="preserve">                                                                          </w:t>
                  </w:r>
                </w:p>
              </w:tc>
            </w:tr>
          </w:tbl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FontStyle16"/>
          <w:b/>
          <w:bCs/>
          <w:sz w:val="20"/>
          <w:szCs w:val="20"/>
        </w:rPr>
        <w:t>*Без учета повышающего коэффици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В соответствии с изменениями, внесенными в п.40 Правил предоставления коммунальных услуг, утвержденных постановлением Правительства РФ от 6 мая 2011 года №354, все потребители в многоквартирных домах, находящихся в управлении управляющей организацией, с 1 января 2017 года вносят плату за коммунальные услуги только исходя из объемов холодной воды, горячей воды, электрической энергии, потребленных в жилых помещениях.  </w:t>
      </w:r>
    </w:p>
    <w:p>
      <w:pPr>
        <w:pStyle w:val="Normal"/>
        <w:ind w:firstLine="708"/>
        <w:jc w:val="both"/>
        <w:rPr/>
      </w:pPr>
      <w:r>
        <w:rPr/>
        <w:t>Расходы на холодную воду, горячую воду, электрическую энергию, потребляемые при использовании общего имущества в многоквартирном доме с января 2017 года включаются в размер платы за содержание жилого помещения в соответствии с ч.9.2 статьи 156 Ж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8172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Тарифы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>
                <w:rStyle w:val="FontStyle16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FontStyle16"/>
                <w:b/>
                <w:bCs/>
                <w:sz w:val="28"/>
                <w:szCs w:val="28"/>
              </w:rPr>
              <w:t xml:space="preserve">Тарифы  на коммунальные услуги, которые применяются  для расчета размера платежей   на период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>
                <w:rStyle w:val="FontStyle16"/>
                <w:b/>
                <w:bCs/>
                <w:sz w:val="28"/>
                <w:szCs w:val="28"/>
              </w:rPr>
              <w:t>с 01.07.2018 г. по 30.06.2019 г. в руб. за ед.изм. с НДС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- теплоснабжение – 1783,88 руб./ Гкал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- горячее водоснабжение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   </w:t>
            </w:r>
            <w:r>
              <w:rPr>
                <w:rStyle w:val="FontStyle16"/>
                <w:sz w:val="28"/>
                <w:szCs w:val="28"/>
              </w:rPr>
              <w:t>холодная вода для ГВС – 34,81 руб./куб.м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   </w:t>
            </w:r>
            <w:r>
              <w:rPr>
                <w:rStyle w:val="FontStyle16"/>
                <w:sz w:val="28"/>
                <w:szCs w:val="28"/>
              </w:rPr>
              <w:t xml:space="preserve">тепловая энергия для ГВС – 1783.88 руб./Гкал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- водоотведение – 34,60 руб./куб.м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- холодное водоснабжение – 34,81 руб./ куб.м.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Style w:val="FontStyle16"/>
          <w:b/>
          <w:b/>
          <w:sz w:val="22"/>
          <w:szCs w:val="22"/>
        </w:rPr>
      </w:pPr>
      <w:r>
        <w:rPr>
          <w:rStyle w:val="FontStyle16"/>
        </w:rPr>
        <w:t xml:space="preserve">    </w:t>
      </w:r>
      <w:r>
        <w:rPr>
          <w:rStyle w:val="FontStyle16"/>
          <w:b/>
          <w:sz w:val="22"/>
          <w:szCs w:val="22"/>
        </w:rPr>
        <w:t xml:space="preserve">                            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b/>
          <w:sz w:val="22"/>
          <w:szCs w:val="22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13"/>
    </w:pPr>
    <w:rPr/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3:00Z</dcterms:created>
  <dc:creator>~</dc:creator>
  <dc:description/>
  <cp:keywords/>
  <dc:language>en-US</dc:language>
  <cp:lastModifiedBy>~</cp:lastModifiedBy>
  <cp:lastPrinted>2018-08-02T11:04:00Z</cp:lastPrinted>
  <dcterms:modified xsi:type="dcterms:W3CDTF">2018-08-02T06:05:00Z</dcterms:modified>
  <cp:revision>154</cp:revision>
  <dc:subject/>
  <dc:title/>
</cp:coreProperties>
</file>