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ПОДРЯД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нгепас                                                                                                           «___» ________2015г.</w:t>
      </w:r>
    </w:p>
    <w:p>
      <w:pPr>
        <w:pStyle w:val="Normal"/>
        <w:ind w:firstLine="360"/>
        <w:jc w:val="both"/>
        <w:rPr>
          <w:szCs w:val="22"/>
        </w:rPr>
      </w:pPr>
      <w:r>
        <w:rPr>
          <w:sz w:val="28"/>
        </w:rPr>
        <w:t xml:space="preserve">    </w:t>
      </w:r>
      <w:r>
        <w:rPr>
          <w:b/>
          <w:szCs w:val="22"/>
        </w:rPr>
        <w:t>Лангепасское городское муниципальное унитарное предприятие «Управляющая компания жилищно-коммунального комплекса»</w:t>
      </w:r>
      <w:r>
        <w:rPr>
          <w:szCs w:val="22"/>
        </w:rPr>
        <w:t xml:space="preserve">, именуемое в дальнейшем </w:t>
      </w:r>
      <w:r>
        <w:rPr>
          <w:b/>
          <w:szCs w:val="22"/>
        </w:rPr>
        <w:t>«Заказчик»</w:t>
      </w:r>
      <w:r>
        <w:rPr>
          <w:szCs w:val="22"/>
        </w:rPr>
        <w:t xml:space="preserve">, в лице директора </w:t>
      </w:r>
      <w:r>
        <w:rPr>
          <w:b/>
          <w:szCs w:val="22"/>
        </w:rPr>
        <w:t>Кулакова Владимира Владимировича</w:t>
      </w:r>
      <w:r>
        <w:rPr>
          <w:szCs w:val="22"/>
        </w:rPr>
        <w:t>, действующего на основании Устава, с одной стороны, и</w:t>
      </w:r>
      <w:r>
        <w:rPr>
          <w:sz w:val="28"/>
        </w:rPr>
        <w:t xml:space="preserve"> </w:t>
      </w:r>
      <w:r>
        <w:rPr>
          <w:b/>
          <w:szCs w:val="22"/>
        </w:rPr>
        <w:t>____________________________________________________________________</w:t>
      </w:r>
      <w:r>
        <w:rPr>
          <w:szCs w:val="22"/>
        </w:rPr>
        <w:t xml:space="preserve">именуемое в дальнейшем </w:t>
      </w:r>
      <w:r>
        <w:rPr>
          <w:b/>
          <w:szCs w:val="22"/>
        </w:rPr>
        <w:t>«Подрядчик»</w:t>
      </w:r>
      <w:r>
        <w:rPr>
          <w:szCs w:val="22"/>
        </w:rPr>
        <w:t>, в лице_______________________________________________ действующего на основании_____________________________, с другой стороны, совместно именуемые «Стороны», заключили настоящий договор подряда (далее - договор) о нижеследующем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1.1.   Подрядчик обязуется выполнить своим иждивением (из своих материалов, собственными силами и средствами) работы по огнебиозащитной обработке деревянных конструкций кровли, на объектах, </w:t>
      </w:r>
      <w:r>
        <w:rPr/>
        <w:t xml:space="preserve">расположенных по адресам: ______________________________________________  </w:t>
      </w:r>
      <w:r>
        <w:rPr>
          <w:szCs w:val="22"/>
        </w:rPr>
        <w:t>в соответствии с условиями локальных сметных расчетов  (Приложение №______) и  дефектных ведомостей (Приложение №_______), являющихся неотъемлемой частью настоящего договора, а Заказчик обязуется принять результат работ и уплатить стоимость выполненных работ в пределах установленной сторонами цены договора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.2.  Виды и объем работ по текущему  ремонту, производимые Подрядчиком, устанавливаются в локальных сметных расчетах (Приложение №______), являющимся неотъемлемой частью настоящего договора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.3. Срок выполнения работ: сентябрь – октябрь 2015 года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2. СТОИМОСТЬ РАБОТ</w:t>
      </w:r>
    </w:p>
    <w:p>
      <w:pPr>
        <w:pStyle w:val="Normal"/>
        <w:autoSpaceDE w:val="false"/>
        <w:jc w:val="both"/>
        <w:rPr/>
      </w:pPr>
      <w:r>
        <w:rPr/>
        <w:t>2.1. Стоимость работ составляет 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2.2. Оплата работ, выполненных Подрядчиком, производится  по окончанию  работ, путём перечисления Заказчиком денежных средств на расчетный счет Подрядчика в течение 30  банковских дней, на основании подписанных обеими сторонами акта приёмки выполненных работ (форма КС-2)  и справки стоимости выполненных работ и затрат (форма КС-3) и на основании выставленных счетов-фактур. </w:t>
      </w:r>
    </w:p>
    <w:p>
      <w:pPr>
        <w:pStyle w:val="Normal"/>
        <w:autoSpaceDE w:val="false"/>
        <w:jc w:val="both"/>
        <w:rPr/>
      </w:pPr>
      <w:r>
        <w:rPr/>
        <w:t xml:space="preserve">2.3. Стоимость работ, указанная в настоящем договоре, является ориентировочной. В процессе производства возможна корректировка объёмов производства работ и изменение стоимости работ, но только в сторону уменьшения стоимости указанной в п. 2.1. настоящего договор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БЯЗАТЕЛЬСТВА СТОРО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1.  Для выполнения работ по настоящему договору Подрядчик обязуется:</w:t>
      </w:r>
    </w:p>
    <w:p>
      <w:pPr>
        <w:pStyle w:val="Normal"/>
        <w:jc w:val="both"/>
        <w:rPr/>
      </w:pPr>
      <w:r>
        <w:rPr/>
        <w:t>3.1.1. Осуществлять собственными или привлеченными  силами качественное выполнение работ, предусмотренных п.1.1. настоящего договора в соответствии с нормами и правилами, предусмотренными для данного вида работ.</w:t>
      </w:r>
    </w:p>
    <w:p>
      <w:pPr>
        <w:pStyle w:val="Normal"/>
        <w:jc w:val="both"/>
        <w:rPr/>
      </w:pPr>
      <w:r>
        <w:rPr/>
        <w:t>3.1.2.</w:t>
        <w:tab/>
      </w:r>
      <w:r>
        <w:rPr>
          <w:color w:val="000000"/>
        </w:rPr>
        <w:t>Работы выполняются в соответствии с требованиями нормативных  документов, подлежащих обязательному  исполнению только в части, обеспечивающей  достижение целей   законодательства  Российской  Федерации о техническом регулировании</w:t>
      </w:r>
      <w:r>
        <w:rPr/>
        <w:t xml:space="preserve">: 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>- Постановление Правительства от «25» апреля 2012 г. № 390 «О противопожарном режиме» (вместе с «Правилами пожарного режима в Российской Федерации»);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>- СНиП 21-01-97 «Пожарная безопасность зданий и сооружений»;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 xml:space="preserve">- НПБ №251-98 «Огнезащитные составы и вещества для древесины и материалов на ее основе. Общие требования. Методы испытаний»; 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 xml:space="preserve">- ГОСТ 12.1.033-81 «Система стандартов безопасности труда. Пожарная безопасность. Термины и определения»;  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>- Федеральный закон Российской Федерации от 22 июля 2008 г. N 123-ФЗ "Технический регламент о требованиях пожарной безопасности"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>3.1.3.</w:t>
        <w:tab/>
        <w:t xml:space="preserve">   Подрядчик должен иметь действующую лицензию УГПС МЧС РФ на выполнение данного вида работ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>3.1.4.</w:t>
        <w:tab/>
        <w:t xml:space="preserve">   Все применяемые  Подрядчиком материалы (огнезащитные составы) должны иметь сертификат соответствия (декларацию о соответствии) и разрешены к применению на территории РФ. Копии сертификатов и других документов, удостоверяющих качество материалов и оборудования, предоставляют Заказчику для ознакомления в процессе производства работ по требованию Заказчика и должны быть переданы Заказчику в составе исполнительной документации при формировании акта выполненных работ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>3.1.5.</w:t>
        <w:tab/>
        <w:t xml:space="preserve">   Качество, технические, функциональные характеристики (потребительские свойства), безопасность, размеры, упаковка материалов и оборудования, применяемых при выполнении работ, должны соответствовать требованиям действующего законодательства РФ, в том числе Федеральному закону от 22.07.2008 №123-ФЗ» Технический регламент о требованиях пожарной безопасности», ГОСТов, ТУ, ведомости объемов работ, локальному сметному расчету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/>
      </w:pPr>
      <w:r>
        <w:rPr/>
        <w:t>3.1.6.  До начала выполнения работ Подрядчик должен предоставить Заказчику для ознакомления сертификаты пожарной безопасности на используемые материалы и оборудование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ind w:right="142" w:hanging="0"/>
        <w:jc w:val="both"/>
        <w:rPr>
          <w:b/>
          <w:b/>
        </w:rPr>
      </w:pPr>
      <w:r>
        <w:rPr/>
        <w:t xml:space="preserve"> </w:t>
      </w:r>
      <w:r>
        <w:rPr/>
        <w:t xml:space="preserve">3.1.7.  </w:t>
      </w:r>
      <w:r>
        <w:rPr>
          <w:lang w:eastAsia="ar-SA"/>
        </w:rPr>
        <w:t>Подрядчик обязан предоставить протокол испытания качества огнезащитной обработки. Огнезащитная обработка считается качественной при условии положительных результатов испытаний по всем отработанным образцам, в случае получения отрицательных результатов по отдельным образцам, пропитку повторяют за счет Подрядчик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1.8.</w:t>
        <w:tab/>
        <w:t xml:space="preserve"> Незамедлительно информировать Заказчика обо всех инцидентах, авариях и несчастных случаях, организовывать их расследование в соответствии с требованиями  нормативно-технических и нормативных правовых актов, а также требованиями Заказчика. Расследование причин аварий, инцидентов и несчастных случаев осуществляется в порядке, предусмотренном действующим законодательством РФ и внутренними нормативными актами Заказчика, комиссией с обязательным участием представителей Заказчика, Подрядчика, а также представителей уполномоченных государственных органов, в случаях предусмотренных действующим законодательством РФ. </w:t>
      </w:r>
    </w:p>
    <w:p>
      <w:pPr>
        <w:pStyle w:val="Normal"/>
        <w:jc w:val="both"/>
        <w:rPr>
          <w:bCs/>
        </w:rPr>
      </w:pPr>
      <w:r>
        <w:rPr>
          <w:bCs/>
        </w:rPr>
        <w:t>3.1.9.    Вывезти строительный мусор с объекта до сдачи результатов работ Заказчик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. Для выполнения работ по настоящему договору Заказчик обязуется:</w:t>
      </w:r>
    </w:p>
    <w:p>
      <w:pPr>
        <w:pStyle w:val="Normal"/>
        <w:jc w:val="both"/>
        <w:rPr/>
      </w:pPr>
      <w:r>
        <w:rPr/>
        <w:t xml:space="preserve">3.2.1.    Назначить письменным распоряжением по предприятию ответственных представителей из числа ИТР для решения организационно-технических вопросов, связанных с выполнением </w:t>
      </w:r>
    </w:p>
    <w:p>
      <w:pPr>
        <w:pStyle w:val="Normal"/>
        <w:jc w:val="both"/>
        <w:rPr/>
      </w:pPr>
      <w:r>
        <w:rPr/>
        <w:t xml:space="preserve">работ по настоящему договору, не позднее  трех рабочих дней после подписания договора. </w:t>
      </w:r>
    </w:p>
    <w:p>
      <w:pPr>
        <w:pStyle w:val="Normal"/>
        <w:jc w:val="both"/>
        <w:rPr/>
      </w:pPr>
      <w:r>
        <w:rPr/>
        <w:t xml:space="preserve">3.2.2.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numPr>
          <w:ilvl w:val="2"/>
          <w:numId w:val="1"/>
        </w:numPr>
        <w:autoSpaceDE w:val="false"/>
        <w:ind w:left="0" w:hanging="0"/>
        <w:jc w:val="both"/>
        <w:rPr/>
      </w:pPr>
      <w:r>
        <w:rPr/>
        <w:t xml:space="preserve">При обнаружении в ходе осуществления контроля и надзора за выполнением работ отступлений от условий настоящего договора, которые могут ухудшить качество работ, или иные недостатки, немедленно заявить об этом Подрядчик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3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4. ПРИЕМКА ВЫПОЛНЕННЫХ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иемка выполненных работ осуществляется по акту после выполнения всех обязательств, предусмотренных настоящим договором, и в соответствии с действующим порядком приемки на момент подписания акта. Наличие дефектов и сроки их устранения фиксируются двухсторонним актом Заказчика и Подрядчи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дрядчик по окончанию работ предоставляет следующие документы: копии сертификатов на используемые  материалы, акт проведения огнебиозащитных работ, протокол испытания огнебиозащитного покры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емка работ Заказчиком производится в течение 3 календарных дней, с даты получения Заказчиком письменного извещения (посредством факсимильной связи, телефонограммой, телеграммой) Подрядчика о его готовности к сдаче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 ГАРАНТИЙНЫЙ СРОК</w:t>
      </w:r>
    </w:p>
    <w:p>
      <w:pPr>
        <w:pStyle w:val="TextBody"/>
        <w:jc w:val="both"/>
        <w:rPr/>
      </w:pPr>
      <w:r>
        <w:rPr>
          <w:sz w:val="24"/>
          <w:szCs w:val="24"/>
        </w:rPr>
        <w:t>5.1. Подрядчик гарантируе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качество используемых материалов, оборудования, соответствие их государственным стандартам и техническим  условия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аличие сертификатов, технических паспортов и других документов, удостоверяющих качество материалов и оборудования, используемых для выполнения рабо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всех видов работ в соответствии с технической документацией и техническими условиями.</w:t>
      </w:r>
    </w:p>
    <w:p>
      <w:pPr>
        <w:pStyle w:val="Normal"/>
        <w:jc w:val="both"/>
        <w:rPr/>
      </w:pPr>
      <w:r>
        <w:rPr/>
        <w:tab/>
        <w:t>Срок  сохранения огнезащитного эффекта и антисептических свойств определяется сроком службы огнезащитного покрытия согласно техническим характеристикам состава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Если в период гарантийной эксплуатации (3 года) обнаружатся дефекты, которые не позволят продолжить нормальную эксплуатацию объекта до их устранения, то гарантийный срок продлевается соответственно на период устранения дефектов. Устранение дефектов осуществляет Исполнителем</w:t>
      </w:r>
      <w:r>
        <w:rPr>
          <w:sz w:val="20"/>
          <w:szCs w:val="20"/>
        </w:rPr>
        <w:t xml:space="preserve">  </w:t>
      </w:r>
      <w:r>
        <w:rPr/>
        <w:t xml:space="preserve">за свой счет без последующей компенсации Заказчиком расходов на устранение дефектов.  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jc w:val="both"/>
        <w:rPr/>
      </w:pPr>
      <w:r>
        <w:rPr/>
        <w:t>6.1. Разногласия, которые могут возникнуть между Сторонами в связи с исполнением настоящего договора, Стороны разрешают путем переговоров.</w:t>
      </w:r>
    </w:p>
    <w:p>
      <w:pPr>
        <w:pStyle w:val="Normal"/>
        <w:autoSpaceDE w:val="false"/>
        <w:jc w:val="both"/>
        <w:rPr/>
      </w:pPr>
      <w:r>
        <w:rPr/>
        <w:t>6.2. В случае если результат переговоров не будет достигнут, Стороны обращаются за разрешением спора в суд по правилам подсудности в соответствии с положе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autoSpaceDE w:val="false"/>
        <w:jc w:val="both"/>
        <w:rPr/>
      </w:pPr>
      <w:r>
        <w:rPr/>
        <w:t>7.1. Настоящий договор вступает в силу с момента подписания Сторонами и действует до полного исполнения ими принятых на себя обязательств по договору.</w:t>
      </w:r>
    </w:p>
    <w:p>
      <w:pPr>
        <w:pStyle w:val="Normal"/>
        <w:autoSpaceDE w:val="false"/>
        <w:jc w:val="both"/>
        <w:rPr/>
      </w:pPr>
      <w:r>
        <w:rPr/>
        <w:t>7.2. Настоящий договор может быть расторгнут досрочно:</w:t>
      </w:r>
    </w:p>
    <w:p>
      <w:pPr>
        <w:pStyle w:val="Normal"/>
        <w:autoSpaceDE w:val="false"/>
        <w:jc w:val="both"/>
        <w:rPr/>
      </w:pPr>
      <w:r>
        <w:rPr/>
        <w:t>7.2.1. По письменному соглашению Сторон.</w:t>
      </w:r>
    </w:p>
    <w:p>
      <w:pPr>
        <w:pStyle w:val="Normal"/>
        <w:autoSpaceDE w:val="false"/>
        <w:jc w:val="both"/>
        <w:rPr/>
      </w:pPr>
      <w:r>
        <w:rPr/>
        <w:t xml:space="preserve">7.2.2. В одностороннем порядке в случаях, предусмотренных </w:t>
      </w:r>
      <w:hyperlink r:id="rId2">
        <w:r>
          <w:rPr>
            <w:rStyle w:val="InternetLink"/>
            <w:color w:val="0000FF"/>
          </w:rPr>
          <w:t>п. 5 ст. 70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. п. 2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3 ст. 71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. 3 ст. 71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ст. 717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. 2 ст. 71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. 3 ст. 723</w:t>
        </w:r>
      </w:hyperlink>
      <w:r>
        <w:rPr/>
        <w:t xml:space="preserve"> Гражданского кодекса Российской Федерации, при условии письменного уведомления другой Стороны о расторжении не менее чем за 15 дней до даты предполагаемого растор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8.1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jc w:val="both"/>
        <w:rPr/>
      </w:pPr>
      <w:r>
        <w:rPr/>
        <w:t>8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9. </w:t>
      </w:r>
      <w:r>
        <w:rPr>
          <w:b/>
          <w:sz w:val="22"/>
          <w:szCs w:val="22"/>
        </w:rPr>
        <w:t>ЮРИДИЧЕСКИЕ АДРЕСА И РЕКВИЗИТЫ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РЯДЧИК: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4603"/>
            </w:tblGrid>
            <w:tr>
              <w:trPr>
                <w:trHeight w:val="1086" w:hRule="atLeast"/>
              </w:trPr>
              <w:tc>
                <w:tcPr>
                  <w:tcW w:w="6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8672,РФ, ХМАО - Югра, г. Лангепас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 11В т. (34669) 2-89-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8607100226 КПП 860701001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716278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/с 4070281080010000024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 Филиале «Западно-Сибирский» ПАО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Ханты-Мансийский Банк Открытие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Ханты-Мансийс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/с 30101810771620000782</w:t>
                  </w:r>
                </w:p>
                <w:p>
                  <w:pPr>
                    <w:pStyle w:val="Normal"/>
                    <w:ind w:right="3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1048600402025 </w:t>
                  </w:r>
                </w:p>
              </w:tc>
              <w:tc>
                <w:tcPr>
                  <w:tcW w:w="46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860"/>
              <w:gridCol w:w="528"/>
            </w:tblGrid>
            <w:tr>
              <w:trPr>
                <w:trHeight w:val="1086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ректор ЛГ МУП «УК ЖКК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В.В. Кулаков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1z1">
    <w:name w:val="WW8Num1z1"/>
    <w:qFormat/>
    <w:rPr>
      <w:b w:val="false"/>
      <w:sz w:val="24"/>
      <w:szCs w:val="24"/>
      <w:u w:val="none"/>
    </w:rPr>
  </w:style>
  <w:style w:type="character" w:styleId="WW8Num1z2">
    <w:name w:val="WW8Num1z2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19848EF4C661AB52B4CC0F1E7B129AF4C6F910B383DD8ACAADCA8D9CADBA5FD686BC88E304058i6F0F" TargetMode="External"/><Relationship Id="rId3" Type="http://schemas.openxmlformats.org/officeDocument/2006/relationships/hyperlink" Target="consultantplus://offline/ref=1CF19848EF4C661AB52B4CC0F1E7B129AF4C6F910B383DD8ACAADCA8D9CADBA5FD686BC88E30405Ai6F0F" TargetMode="External"/><Relationship Id="rId4" Type="http://schemas.openxmlformats.org/officeDocument/2006/relationships/hyperlink" Target="consultantplus://offline/ref=1CF19848EF4C661AB52B4CC0F1E7B129AF4C6F910B383DD8ACAADCA8D9CADBA5FD686BC88E304055i6F9F" TargetMode="External"/><Relationship Id="rId5" Type="http://schemas.openxmlformats.org/officeDocument/2006/relationships/hyperlink" Target="consultantplus://offline/ref=1CF19848EF4C661AB52B4CC0F1E7B129AF4C6F910B383DD8ACAADCA8D9CADBA5FD686BC88E304055i6FEF" TargetMode="External"/><Relationship Id="rId6" Type="http://schemas.openxmlformats.org/officeDocument/2006/relationships/hyperlink" Target="consultantplus://offline/ref=1CF19848EF4C661AB52B4CC0F1E7B129AF4C6F910B383DD8ACAADCA8D9CADBA5FD686BC88E304055i6F1F" TargetMode="External"/><Relationship Id="rId7" Type="http://schemas.openxmlformats.org/officeDocument/2006/relationships/hyperlink" Target="consultantplus://offline/ref=1CF19848EF4C661AB52B4CC0F1E7B129AF4C6F910B383DD8ACAADCA8D9CADBA5FD686BC88E304054i6FFF" TargetMode="External"/><Relationship Id="rId8" Type="http://schemas.openxmlformats.org/officeDocument/2006/relationships/hyperlink" Target="consultantplus://offline/ref=1CF19848EF4C661AB52B4CC0F1E7B129AF4C6F910B383DD8ACAADCA8D9CADBA5FD686BC88E30415Ci6F1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2:00Z</dcterms:created>
  <dc:creator>~</dc:creator>
  <dc:description/>
  <cp:keywords/>
  <dc:language>en-US</dc:language>
  <cp:lastModifiedBy>User</cp:lastModifiedBy>
  <cp:lastPrinted>2015-09-09T14:30:00Z</cp:lastPrinted>
  <dcterms:modified xsi:type="dcterms:W3CDTF">2015-09-09T11:30:00Z</dcterms:modified>
  <cp:revision>59</cp:revision>
  <dc:subject/>
  <dc:title>ДОГОВОР ПОДРЯДА N _____</dc:title>
</cp:coreProperties>
</file>