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ый инженер ЛГ МУП «УК ЖК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      А.Ю. Елту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»_________________2015г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ТЕХНИЧЕСКОЕ ЗАДАНИЕ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огнебиозащитной обработке деревянных конструкций кровли в многоквартирных жилых домах  расположенных по адресу: г. Лангепас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перечня адрес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20"/>
        <w:rPr/>
      </w:pPr>
      <w:r>
        <w:rPr/>
        <w:tab/>
        <w:t>Начальная (максимальная) цена договора – 263 567,16 руб.</w:t>
      </w:r>
    </w:p>
    <w:p>
      <w:pPr>
        <w:pStyle w:val="Normal"/>
        <w:widowControl w:val="false"/>
        <w:ind w:firstLine="284"/>
        <w:rPr/>
      </w:pPr>
      <w:r>
        <w:rPr/>
        <w:t>Объем, характеристики выполняемых работ: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каза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 кровл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гнебиозащитное покрытие деревянных конструкций составом «Пирилакс», любой модификации при помощи аэрозольно-капельного распыления для обеспечения: второй группы огнезащитной эффективности по НПБ 251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4020185</wp:posOffset>
                </wp:positionV>
                <wp:extent cx="163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.65pt;mso-wrap-distance-left:9pt;mso-wrap-distance-right:9pt;mso-wrap-distance-top:0pt;mso-wrap-distance-bottom:0pt;margin-top:316.55pt;mso-position-vertical-relative:text;margin-left:-86.95pt;mso-position-horizontal-relative:text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44285</wp:posOffset>
                </wp:positionH>
                <wp:positionV relativeFrom="paragraph">
                  <wp:posOffset>-4857115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82.45pt;mso-position-vertical-relative:text;margin-left:499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51585</wp:posOffset>
                </wp:positionH>
                <wp:positionV relativeFrom="paragraph">
                  <wp:posOffset>4010660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9pt;mso-wrap-distance-right:9pt;mso-wrap-distance-top:0pt;mso-wrap-distance-bottom:0pt;margin-top:315.8pt;mso-position-vertical-relative:text;margin-left:-98.5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49060</wp:posOffset>
                </wp:positionH>
                <wp:positionV relativeFrom="paragraph">
                  <wp:posOffset>-459994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9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62.2pt;mso-position-vertical-relative:text;margin-left:507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93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66840</wp:posOffset>
                </wp:positionH>
                <wp:positionV relativeFrom="paragraph">
                  <wp:posOffset>-4618990</wp:posOffset>
                </wp:positionV>
                <wp:extent cx="227330" cy="160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9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2.6pt;mso-wrap-distance-left:9pt;mso-wrap-distance-right:9pt;mso-wrap-distance-top:0pt;mso-wrap-distance-bottom:0pt;margin-top:-363.7pt;mso-position-vertical-relative:text;margin-left:509.2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9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: согласно перечня адресов (приложение к договору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:  начало работ -         сентябрь 2015г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работ – октябрь 2015 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</w:rPr>
        <w:t>Требования к  качеству выполнения работ, к их безопас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/>
      </w:pPr>
      <w:r>
        <w:rPr>
          <w:sz w:val="20"/>
        </w:rPr>
        <w:tab/>
      </w:r>
      <w:r>
        <w:rPr>
          <w:szCs w:val="24"/>
        </w:rPr>
        <w:t>Работы выполняются в соответствии с требованиями нормативных  документов, подлежащих обязательному  исполнению только в части, обеспечивающей  достижение целей   законодательства  Российской  Федерации о техническом регулировании</w:t>
      </w:r>
      <w:r>
        <w:rPr>
          <w:color w:val="000000"/>
          <w:szCs w:val="24"/>
        </w:rPr>
        <w:t xml:space="preserve">: 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тановление Правительства от «25» апреля 2012 г. № 390 «О противопожарном режиме» (вместе с «Правилами пожарного режима в Российской Федерации»);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СНиП 21-01-97 «Пожарная безопасность зданий и сооружений»;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НПБ №251-98 «Огнезащитные составы и вещества для древесины и материалов на ее основе. Общие требования. Методы испытаний»; 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ГОСТ 12.1.033-81 «Система стандартов безопасности труда. Пожарная безопасность. Термины и определения»;  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й закон Российской Федерации от 22 июля 2008 г. N 123-ФЗ "Технический регламент о требованиях пожарной безопасности"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должен иметь действующую лицензию УГПС МЧС РФ на выполнение данного вида работ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се применяемые  Исполнителем материалы (огнезащитные составы) должны иметь сертификат соответствия (декларацию о соответствии) и разрешены к применению на территории РФ. Копии сертификатов и других документов, удостоверяющих качество материалов и оборудования, предоставляют Заказчику для ознакомления в процессе производства работ по требованию Заказчика и должны быть переданы. Исполнителем Заказчику в составе исполнительной документации при формировании акта выполненных работ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ачество, технические, функциональные характеристики (потребительские свойства), безопасность, размеры, упаковка материалов и оборудования, применяемых при выполнении работ, должны соответствовать требованиям действующего законодательства РФ, в том числе Федеральному закону от 22.07.2008 №123-ФЗ» Технический регламент о требованиях пожарной безопасности», ГОСТов, ТУ, ведомости объемов работ, локальному сметному расчету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>До начала выполнения работ Исполнитель должен предоставить Заказчику для ознакомления следующие документы: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2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сертификаты пожарной безопасности на используемые материалы и оборудование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         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я к материалам, применяемым при выполнении работ: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both"/>
        <w:rPr/>
      </w:pPr>
      <w:r>
        <w:rPr>
          <w:color w:val="000000"/>
          <w:szCs w:val="24"/>
        </w:rPr>
        <w:t>1.Огнезащитная характеристика состава: вторая группа огнезащитной эффективности согласно требованиям пожарной безопасности по НПБ -251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Состав огнезащитный должен быть предназначен для огнебиозащиты  деревянных конструкций, стропильных систем всех видов зданий.</w:t>
      </w:r>
    </w:p>
    <w:p>
      <w:pPr>
        <w:pStyle w:val="Style20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року и объему предоставления гарантий качества работ:</w:t>
      </w:r>
    </w:p>
    <w:p>
      <w:pPr>
        <w:pStyle w:val="Style21"/>
        <w:spacing w:before="0" w:after="0"/>
        <w:jc w:val="both"/>
        <w:rPr/>
      </w:pPr>
      <w:r>
        <w:rPr/>
        <w:t xml:space="preserve">    </w:t>
      </w:r>
      <w:r>
        <w:rPr/>
        <w:tab/>
        <w:t>Срок  сохранения огнезащитного эффекта и антисептических свойств определяется сроком службы огнезащитного покрытия согласно техническим характеристикам состава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/>
        <w:tab/>
        <w:t>Если в период гарантийной эксплуатации обнаружатся дефекты, которые не позволят продолжить нормальную эксплуатацию объекта до их устранения, то гарантийный срок продлевается соответственно на период устранения дефектов. Устранение дефектов осуществляет Исполнителем</w:t>
      </w:r>
      <w:r>
        <w:rPr>
          <w:sz w:val="20"/>
          <w:szCs w:val="20"/>
        </w:rPr>
        <w:t xml:space="preserve">  </w:t>
      </w:r>
      <w:r>
        <w:rPr/>
        <w:t xml:space="preserve">за свой счет без последующей компенсации Заказчиком расходов на устранение дефект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Требования к условиям и результату выполнения работ: </w:t>
      </w:r>
    </w:p>
    <w:p>
      <w:pPr>
        <w:pStyle w:val="Style21"/>
        <w:spacing w:before="0" w:after="0"/>
        <w:jc w:val="both"/>
        <w:rPr/>
      </w:pPr>
      <w:r>
        <w:rPr/>
        <w:tab/>
        <w:t>После завершения работ Исполнитель должен обеспечить уборку и вывоз мусора.</w:t>
      </w:r>
    </w:p>
    <w:p>
      <w:pPr>
        <w:pStyle w:val="Normal"/>
        <w:rPr/>
      </w:pPr>
      <w:r>
        <w:rPr/>
        <w:tab/>
        <w:t>Результат выполнения работ: Исполнитель обязан предоставить протокол испытания качества огнезащитной обработки. Огнезащитная обработка считается качественной при условии положительных результатов испытаний по всем отработанным образцам, в случае получения отрицательных результатов по отдельным образцам, пропитку повторяют за счет Исполните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 xml:space="preserve">   </w:t>
      </w:r>
      <w:r>
        <w:rPr/>
        <w:t>И.о. начальника ПТО по ЭЖФ                                                               Егорова Н.А.</w:t>
      </w:r>
    </w:p>
    <w:sectPr>
      <w:headerReference w:type="default" r:id="rId2"/>
      <w:type w:val="nextPage"/>
      <w:pgSz w:w="11906" w:h="16838"/>
      <w:pgMar w:left="1701" w:right="850" w:gutter="0" w:header="285" w:top="3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88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080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2:00Z</dcterms:created>
  <dc:creator>comp</dc:creator>
  <dc:description/>
  <cp:keywords/>
  <dc:language>en-US</dc:language>
  <cp:lastModifiedBy>User</cp:lastModifiedBy>
  <cp:lastPrinted>2015-09-03T15:34:00Z</cp:lastPrinted>
  <dcterms:modified xsi:type="dcterms:W3CDTF">2015-09-04T07:45:00Z</dcterms:modified>
  <cp:revision>9</cp:revision>
  <dc:subject/>
  <dc:title>ТЕХНИЧЕСКОЕ ЗАДАНИЕ</dc:title>
</cp:coreProperties>
</file>