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>
          <w:trHeight w:val="3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napToGrid w:val="false"/>
              <w:spacing w:lineRule="auto" w:line="240"/>
              <w:jc w:val="center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both"/>
              <w:rPr/>
            </w:pPr>
            <w:r>
              <w:rPr>
                <w:rStyle w:val="FontStyle16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Style w:val="FontStyle16"/>
                <w:b/>
                <w:bCs/>
                <w:sz w:val="28"/>
                <w:szCs w:val="28"/>
              </w:rPr>
              <w:t>Тариф  на горячую воду,  который  установлен для ресурсоснабжающего  предприятия ЛГ МУП «Тепловодоканал»  и применяется  для расчета  размера платежей  потребителям за услугу горячее водоснабжение на период с 17.08.2015г. по 31.12.2015г.  составляет 132,34руб./куб.м. (</w:t>
            </w:r>
            <w:r>
              <w:rPr>
                <w:rStyle w:val="FontStyle16"/>
                <w:bCs/>
                <w:sz w:val="28"/>
                <w:szCs w:val="28"/>
              </w:rPr>
              <w:t>установлен Приказом Региональной службы по тарифам ХМАО-Югры от 11.12.2014г. №171-нп (с изменениями и дополнениями от  28.07.2015г.)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/>
            </w:pPr>
            <w:r>
              <w:rPr>
                <w:rStyle w:val="FontStyle16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Style w:val="FontStyle16"/>
                <w:b/>
                <w:bCs/>
                <w:sz w:val="22"/>
                <w:szCs w:val="22"/>
              </w:rPr>
              <w:t>Размер платы за коммунальные услуги рассчитывается исходя из объемов потребляемых коммунальных услуг, определяемого по показаниям приборов учета, а при их отсутствии исходя из утвержденных нормативов потребления коммунальных услуг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  <w:b/>
                <w:b/>
                <w:bCs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>
                <w:rStyle w:val="FontStyle16"/>
                <w:b/>
                <w:bCs/>
                <w:sz w:val="28"/>
                <w:szCs w:val="28"/>
              </w:rPr>
              <w:t xml:space="preserve">Тарифы (размер платы) за услугу горячее водоснабжение, которые применяются для расчета размера платежей при отсутствии приборов учета у потребителей </w:t>
            </w:r>
          </w:p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6"/>
                <w:b/>
                <w:bCs/>
                <w:sz w:val="28"/>
                <w:szCs w:val="28"/>
              </w:rPr>
              <w:t>на период с 17.08</w:t>
            </w:r>
            <w:r>
              <w:rPr/>
              <w:t>.2015г. по 31.12.2015г.</w:t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1260"/>
              <w:gridCol w:w="1336"/>
              <w:gridCol w:w="1434"/>
              <w:gridCol w:w="1385"/>
              <w:gridCol w:w="1956"/>
            </w:tblGrid>
            <w:tr>
              <w:trPr/>
              <w:tc>
                <w:tcPr>
                  <w:tcW w:w="98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16"/>
                      <w:b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Style w:val="FontStyle16"/>
                      <w:b/>
                      <w:sz w:val="28"/>
                      <w:szCs w:val="28"/>
                    </w:rPr>
                    <w:t>Горячее  водоснабжение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Категории благоустройства жилых дом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Тарифы           руб./ед.изм.         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Норматив         потребления            в месяц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азмер платы            руб.  в месяц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Основание (реквизиты нормативных правовых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актов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В жилых домах с полным благоустройство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     </w:t>
                  </w:r>
                  <w:r>
                    <w:rPr>
                      <w:rStyle w:val="FontStyle16"/>
                      <w:sz w:val="20"/>
                      <w:szCs w:val="20"/>
                    </w:rPr>
                    <w:t>13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куб.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FontStyle16"/>
                      <w:sz w:val="20"/>
                      <w:szCs w:val="20"/>
                    </w:rPr>
                    <w:t>3,41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м3/1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      </w:t>
                  </w:r>
                  <w:r>
                    <w:rPr>
                      <w:rStyle w:val="FontStyle16"/>
                      <w:sz w:val="20"/>
                      <w:szCs w:val="20"/>
                    </w:rPr>
                    <w:t>45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Тарифы: Приказ Региональной службы по тарифам ХМАО-Югры  №171-нп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от  11.12.2014 г. (с изменениями и дополнениями от 28.07.2015г.)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Нормативы: утверждены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Приказом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Департамента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ЖКК и энергетики ХМАО-Югры 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от 11 ноября 2013г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№ </w:t>
                  </w:r>
                  <w:r>
                    <w:rPr>
                      <w:rStyle w:val="FontStyle16"/>
                      <w:sz w:val="20"/>
                      <w:szCs w:val="20"/>
                    </w:rPr>
                    <w:t>22-нп ( в ред. от 11.08.2014г.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жилых домах квартирного типа с душами без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3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куб.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3,127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м3/1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413,83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жилых домах квартирного типа без душа и без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3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куб.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,303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м3/1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72,44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жилых домах и общежитиях квартирного типа  с ваннами и душевым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3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куб.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3,418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м3/1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452,34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 жилых домах и общежитиях коридорного типа с общими ваннами и душевыми на этажах и в секция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3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куб.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2,375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м3/1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314,31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жилых домах и общежитиях коридорного типа с блоками душевых на этажах и в секция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3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куб.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,637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м3/1чел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216,64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жилых домах и общежитиях коридорного типа без душевых и ван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с 1 чел.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в меся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3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куб.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0,719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м3/1чел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95,15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Горячее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водоснабжение на общедомовые нужды многоквартирного дом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 в месяц Согласно расчета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132,34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уб./куб.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0,027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jc w:val="center"/>
                    <w:rPr>
                      <w:rStyle w:val="FontStyle16"/>
                      <w:sz w:val="20"/>
                      <w:szCs w:val="20"/>
                    </w:rPr>
                  </w:pPr>
                  <w:r>
                    <w:rPr>
                      <w:rStyle w:val="FontStyle16"/>
                      <w:sz w:val="20"/>
                      <w:szCs w:val="20"/>
                    </w:rPr>
                    <w:t>м3/1м2 общей площади помещений, входящих в состав ОИ в МКД</w:t>
                  </w:r>
                </w:p>
              </w:tc>
              <w:tc>
                <w:tcPr>
                  <w:tcW w:w="3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>Расчет: согласно разд.</w:t>
                  </w:r>
                  <w:r>
                    <w:rPr>
                      <w:rStyle w:val="FontStyle16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Style w:val="FontStyle16"/>
                      <w:sz w:val="20"/>
                      <w:szCs w:val="20"/>
                    </w:rPr>
                    <w:t xml:space="preserve">  прил.№2    к Правилам предоставления коммунальных услуг собственникам и пользователям помещений в многоквартирных домах и жилых домов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pacing w:lineRule="auto" w:line="240"/>
                    <w:rPr/>
                  </w:pPr>
                  <w:r>
                    <w:rPr>
                      <w:rStyle w:val="FontStyle16"/>
                      <w:sz w:val="20"/>
                      <w:szCs w:val="20"/>
                    </w:rPr>
                    <w:t xml:space="preserve">Постановление Правительства РФ от 06.05.2011г. №354 </w:t>
                  </w:r>
                </w:p>
              </w:tc>
            </w:tr>
            <w:tr>
              <w:trPr/>
              <w:tc>
                <w:tcPr>
                  <w:tcW w:w="98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/>
                    <w:rPr>
                      <w:rStyle w:val="FontStyle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51"/>
              <w:widowControl/>
              <w:tabs>
                <w:tab w:val="clear" w:pos="708"/>
                <w:tab w:val="left" w:pos="3828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13"/>
    </w:pPr>
    <w:rPr/>
  </w:style>
  <w:style w:type="paragraph" w:styleId="Style91">
    <w:name w:val="Style9"/>
    <w:basedOn w:val="Normal"/>
    <w:qFormat/>
    <w:pPr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3:00Z</dcterms:created>
  <dc:creator>~</dc:creator>
  <dc:description/>
  <cp:keywords/>
  <dc:language>en-US</dc:language>
  <cp:lastModifiedBy>~</cp:lastModifiedBy>
  <cp:lastPrinted>2015-08-26T14:40:00Z</cp:lastPrinted>
  <dcterms:modified xsi:type="dcterms:W3CDTF">2015-08-26T08:40:00Z</dcterms:modified>
  <cp:revision>69</cp:revision>
  <dc:subject/>
  <dc:title/>
</cp:coreProperties>
</file>